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Филиппийцам 4:2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>К чему призывает Павел Еводию и Синтихию?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>О чем Павел просит Ейя?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>А как вы представляете практическую миссию миротворца, когда два верующих человека находятся в конфликте?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/>
      </w:pPr>
      <w:r>
        <w:rPr>
          <w:bCs/>
        </w:rPr>
        <w:t>Почему Павел дважды призывает нас радоваться в Господе и в чем радость в Госп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>Всегда радуйтесь – даже в скорбях? Где находился сам Павел, когда писал послание?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 xml:space="preserve">Что такое кротость и какая связь между кротость и ожиданием пришествия Христа? 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 xml:space="preserve">Означает ли призыв «не заботьтесь», что мы не должны ничего планировать наперед? Что же это означает? 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  <w:lang w:val="en-US"/>
        </w:rPr>
      </w:pPr>
      <w:r>
        <w:rPr>
          <w:bCs/>
        </w:rPr>
        <w:t>Как</w:t>
      </w:r>
      <w:r>
        <w:rPr>
          <w:bCs/>
          <w:lang w:val="en-US"/>
        </w:rPr>
        <w:t xml:space="preserve"> </w:t>
      </w:r>
      <w:r>
        <w:rPr>
          <w:bCs/>
        </w:rPr>
        <w:t>избавиться</w:t>
      </w:r>
      <w:r>
        <w:rPr>
          <w:bCs/>
          <w:lang w:val="en-US"/>
        </w:rPr>
        <w:t xml:space="preserve"> </w:t>
      </w:r>
      <w:r>
        <w:rPr>
          <w:bCs/>
        </w:rPr>
        <w:t>от</w:t>
      </w:r>
      <w:r>
        <w:rPr>
          <w:bCs/>
          <w:lang w:val="en-US"/>
        </w:rPr>
        <w:t xml:space="preserve"> </w:t>
      </w:r>
      <w:r>
        <w:rPr>
          <w:bCs/>
        </w:rPr>
        <w:t>беспокойства</w:t>
      </w:r>
      <w:r>
        <w:rPr>
          <w:bCs/>
          <w:lang w:val="en-US"/>
        </w:rPr>
        <w:t xml:space="preserve">, </w:t>
      </w:r>
      <w:r>
        <w:rPr>
          <w:bCs/>
        </w:rPr>
        <w:t>согласно</w:t>
      </w:r>
      <w:r>
        <w:rPr>
          <w:bCs/>
          <w:lang w:val="en-US"/>
        </w:rPr>
        <w:t xml:space="preserve"> </w:t>
      </w:r>
      <w:r>
        <w:rPr>
          <w:bCs/>
        </w:rPr>
        <w:t>Писанию</w:t>
      </w:r>
      <w:r>
        <w:rPr>
          <w:bCs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>Какая роль благодарственной молитвы, а не только прошения, в обретении спокойствия и ми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/>
      </w:pPr>
      <w:r>
        <w:rPr>
          <w:bCs/>
        </w:rPr>
        <w:t xml:space="preserve">Как на практике мы можем выполнить слова Павла в отношение нашего мышления (стих 8)? </w:t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/>
      </w:pPr>
      <w:r>
        <w:rPr>
          <w:bCs/>
        </w:rPr>
        <w:tab/>
        <w:t xml:space="preserve">Рекомендуется ведущим подвести итог. Павел говорит о практике христианской жизни. Христианин должен стремиться жить в мире и единстве со своими братьями и сестрами (ст. 2-3); быть оптимистом даже в трудных обстоятельствах жизни (ст.4); быть терпимым и не мстительными, ожидая пришествия Христа (ст. 5); не беспокоиться, а предавать все в руки Божии (ст. 6-7); содержать в чистоте свои мысли (ст. 8), подражая в вере и делах своим наставникам, которые верно следуют за Христом (ст. 9). </w:t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  <w:tab w:val="left" w:pos="5040" w:leader="none"/>
        </w:tabs>
        <w:autoSpaceDE w:val="false"/>
        <w:spacing w:before="12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7" w:leader="none"/>
        </w:tabs>
        <w:autoSpaceDE w:val="false"/>
        <w:spacing w:before="12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хоже, между ними был конфликт. Павел призывает их примириться. При чем, этот мир может быть только в Господе. Ради Господа верующие люди должны стремиться к единству. Может показаться, что Павел призывает думать то же самое о Господе. Но похоже, здесь, все таки речь идет о другом. Новый перевод этого стиха гласит так: «Я прошу Эводию, я прошу Синтихию: живите дружно во имя Господа.»  Причина конфликта не ясн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вел просит быть посредником в конфликте. Необходимо заметить, что две эти женщины – искренние врущие, борцы за дело евангел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ятой Павел дает во втором стихе основание для разрешения конфликтов: это Господь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темнице, наверное, в Рим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ротость, это терпеливый, не мстительный дух» (</w:t>
      </w:r>
      <w:r>
        <w:rPr>
          <w:lang w:val="en-US"/>
        </w:rPr>
        <w:t>Bible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 </w:t>
      </w:r>
      <w:r>
        <w:rPr>
          <w:lang w:val="en-US"/>
        </w:rPr>
        <w:t>Commentary</w:t>
      </w:r>
      <w:r>
        <w:rPr/>
        <w:t xml:space="preserve">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забота, еще можно перевести, как «беспокойство, волнение.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05:00Z</dcterms:created>
  <dc:creator>satellite</dc:creator>
  <dc:description/>
  <cp:keywords/>
  <dc:language>en-US</dc:language>
  <cp:lastModifiedBy>satellite</cp:lastModifiedBy>
  <dcterms:modified xsi:type="dcterms:W3CDTF">2004-05-24T14:20:00Z</dcterms:modified>
  <cp:revision>5</cp:revision>
  <dc:subject/>
  <dc:title>Exhortations - Philippians 4:2-9</dc:title>
</cp:coreProperties>
</file>